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Дело №5-419-2106/2025</w:t>
      </w:r>
    </w:p>
    <w:p>
      <w:pPr>
        <w:pStyle w:val="Normal"/>
        <w:jc w:val="right"/>
        <w:rPr>
          <w:bCs/>
        </w:rPr>
      </w:pPr>
      <w:r>
        <w:rPr>
          <w:bCs/>
        </w:rPr>
        <w:t>86MS0046-01-2025-002103-90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9 апреля 2025 года              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осинникова Александра Викторовича, * года рождения, *, имеющего гражданство РФ, </w:t>
      </w:r>
      <w:r>
        <w:rPr>
          <w:color w:val="FF0000"/>
          <w:sz w:val="25"/>
          <w:szCs w:val="25"/>
        </w:rPr>
        <w:t>не работающего</w:t>
      </w:r>
      <w:r>
        <w:rPr>
          <w:sz w:val="25"/>
          <w:szCs w:val="25"/>
        </w:rPr>
        <w:t>, зарегистрированного по адресу*   и проживающего по адресу: *, паспорт *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одосинников А.В. 14.04.2025 в 20 час. 00 мин. находясь </w:t>
      </w:r>
      <w:r>
        <w:rPr>
          <w:color w:val="FF0000"/>
          <w:sz w:val="25"/>
          <w:szCs w:val="25"/>
        </w:rPr>
        <w:t>в неустановленном месте,</w:t>
      </w: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употребил наркотическое вещество без назначения врача, согласно справки ХТИ № 726 от 16.04.2025 года, обнаружено наркотическое средство метадон, психотропное вещество - диазеп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Подосинников А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Подосинникова А.В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84387 от 18.04.2025 Процессуальные права, предусмотренные ст. 25.1 КоАП РФ, а также возможность не свидетельствовать против себя (ст. 51 Конституции РФ) Подосинникову А.В. разъяснены, о чем в протоколе имеется его подпись; рапорт УУП ОУУП и ПДН ОП № 2 УМВД России по г. Нижневартовску; объяснение Подосинникова А.В.; рапорт начальника ОКОН УМВД России по г. Нижневартовску; копия справки о результатах ХТИ 726; справка на лицо по учетам СООП; копия паспорта на имя Подосинникова А.В.; протокол о задержании лица от 18.04.2025.</w:t>
      </w:r>
    </w:p>
    <w:p>
      <w:pPr>
        <w:pStyle w:val="Normal"/>
        <w:ind w:firstLine="5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Подосинников А.В</w:t>
      </w:r>
      <w:r>
        <w:rPr>
          <w:color w:val="000000"/>
          <w:spacing w:val="-4"/>
          <w:sz w:val="25"/>
          <w:szCs w:val="25"/>
        </w:rPr>
        <w:t xml:space="preserve"> 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одосинникова Александра Викто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5"/>
          <w:szCs w:val="25"/>
        </w:rPr>
        <w:t>4000 (четыре тысячи) рублей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063010009140</w:t>
      </w:r>
      <w:r>
        <w:rPr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УИН </w:t>
      </w:r>
      <w:r>
        <w:rPr>
          <w:b/>
          <w:color w:val="FF0000"/>
          <w:sz w:val="25"/>
          <w:szCs w:val="25"/>
        </w:rPr>
        <w:t>0412365400465004192506178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